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22272F"/>
        </w:rPr>
        <w:t>УВЕДОМЛЕНИЕ</w:t>
      </w:r>
      <w:r>
        <w:rPr>
          <w:b/>
          <w:bCs/>
          <w:color w:val="22272F"/>
        </w:rPr>
        <w:br/>
        <w:t>об </w:t>
      </w:r>
      <w:r>
        <w:rPr>
          <w:rStyle w:val="Emphasis"/>
          <w:b/>
          <w:bCs/>
          <w:i w:val="false"/>
          <w:iCs w:val="false"/>
          <w:color w:val="22272F"/>
        </w:rPr>
        <w:t>изменении</w:t>
      </w:r>
      <w:r>
        <w:rPr>
          <w:b/>
          <w:bCs/>
          <w:color w:val="22272F"/>
        </w:rPr>
        <w:t>  </w:t>
      </w:r>
      <w:r>
        <w:rPr>
          <w:rStyle w:val="Emphasis"/>
          <w:b/>
          <w:bCs/>
          <w:i w:val="false"/>
          <w:iCs w:val="false"/>
          <w:color w:val="22272F"/>
        </w:rPr>
        <w:t>реквизитов</w:t>
      </w:r>
      <w:r>
        <w:rPr>
          <w:b/>
          <w:bCs/>
          <w:color w:val="22272F"/>
        </w:rPr>
        <w:t> и способа оплаты услуг</w:t>
      </w:r>
    </w:p>
    <w:p>
      <w:pPr>
        <w:pStyle w:val="S3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ДОМОФОН</w:t>
      </w:r>
    </w:p>
    <w:p>
      <w:pPr>
        <w:pStyle w:val="S3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по адресам: г.Москва, ул.Муравская, 38к1,  38к2, 42к1, 42к2</w:t>
      </w:r>
    </w:p>
    <w:p>
      <w:pPr>
        <w:pStyle w:val="S3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S3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Уважаемые жители (абоненты)!</w:t>
      </w:r>
    </w:p>
    <w:p>
      <w:pPr>
        <w:pStyle w:val="S3"/>
        <w:spacing w:before="0" w:after="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ир Митино Телеком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служивает вашу домофонную сеть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мках Договора на оказание услуг по техническому обслуживанию  запирающих устройств (ЗУ), 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уведомляет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 Вас о том, что с 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  <w:u w:val="single"/>
        </w:rPr>
        <w:t>01.11.2023 года</w:t>
      </w:r>
      <w:r>
        <w:rPr>
          <w:rFonts w:cs="Times New Roman" w:ascii="Times New Roman" w:hAnsi="Times New Roman"/>
          <w:color w:val="22272F"/>
          <w:sz w:val="24"/>
          <w:szCs w:val="24"/>
          <w:u w:val="single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22272F"/>
          <w:sz w:val="24"/>
          <w:szCs w:val="24"/>
          <w:u w:val="single"/>
        </w:rPr>
        <w:t>изменятся реквизиты</w:t>
      </w:r>
      <w:r>
        <w:rPr>
          <w:rFonts w:cs="Times New Roman" w:ascii="Times New Roman" w:hAnsi="Times New Roman"/>
          <w:b/>
          <w:bCs/>
          <w:color w:val="22272F"/>
          <w:sz w:val="24"/>
          <w:szCs w:val="24"/>
          <w:u w:val="single"/>
        </w:rPr>
        <w:t> и способ оплаты услуг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за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служивание и эксплуатацию запирающего устройства, установленного в подъезде и квартире Вашего дом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 услуги домофонии будет происходить через личный кабинет lk.mmtelecom.ru. В случае, если у Вас уже есть личный кабинет и Вы пользуетесь другими нашими услугами (услуги связи и интернет), то в личном кабинете будет дополнительный тарифный план по домофон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оимость услуг по домофонии будет составлять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64,00 рубля за пользование сетью и устройством с трубкой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48,00 рублей за пользование сетью без трубк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наличия задолженности на указанную дату, платежи необходимо производить по новым реквизитам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оненты у которых нет учетной записи в личном кабинете, могут получить  параметры доступа посредством СМС рассылки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читывая, что в период с 01 июня по 31 октября 2023 года плата за услуги не взималась и не начислялась, а услуги были оказаны надлежащим образом, будет начислен разовый платеж на сумму этих месяцев с предоставлением отсрочки по этому платежу до 30 ноября 2023 год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сем возникающим вопросам, вы можете обратиться на нашему номеру телефона (499) 404-80-80. 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щаем внимание, что оплата должна производится в срок до 10 (десяти) календарных дней с момента окончания отчетного месяца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7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лицевому счету совместно с оплатой услуг связи и интернет в личном кабинете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927" w:righ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" w:cs="Times New Roman"/>
      <w:sz w:val="28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10">
    <w:name w:val="s_10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" w:cs="Times New Roman"/>
      <w:sz w:val="28"/>
      <w:szCs w:val="20"/>
      <w:lang w:eastAsia="ru-RU"/>
    </w:rPr>
  </w:style>
  <w:style w:type="character" w:styleId="Style13">
    <w:name w:val="Подзаголовок Знак"/>
    <w:basedOn w:val="DefaultParagraphFont"/>
    <w:qFormat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1">
    <w:name w:val="Стиль1"/>
    <w:basedOn w:val="Normal"/>
    <w:qFormat/>
    <w:pPr>
      <w:widowControl w:val="false"/>
      <w:suppressAutoHyphens w:val="true"/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4:00Z</dcterms:created>
  <dc:creator>Юлия В. Абельчук</dc:creator>
  <dc:description/>
  <dc:language>en-US</dc:language>
  <cp:lastModifiedBy/>
  <dcterms:modified xsi:type="dcterms:W3CDTF">2023-10-11T13:3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